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SOLICITUD DE MEDIACIÓN SIMPLIFICADA POR MEDIOS ELECTRÓNICOS A LA ASOCIACIÓN MEDIAT REGULADA EN RD 980/2013 - </w:t>
      </w:r>
      <w:r>
        <w:rPr/>
        <w:t>CAP. V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RENELLENAR POR MEDI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º expedient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cha sesión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ora sesió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LAS P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  <w:tab/>
        <w:tab/>
        <w:tab/>
        <w:tab/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fno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IF:</w:t>
        <w:tab/>
        <w:tab/>
        <w:tab/>
        <w:tab/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fno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s de conflicto: Solicitud y contes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L PROCEDIMIENTO DE MEDIACIÓ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- El procedimiento de mediación por medios electrónicos se regula los Art. 30 y S.s. del RD 980/2013, salvo acuerdo de las partes debe durar un máximo de UN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Las partes declaran haber sido informadas del procedimiento por parte del Mediador designado por MediaT (Institución de mediación), estando ambos debidamente registrados en sus respectivos registros del Ministerio de Justicia y asegurados con el seguro profesional preceptivo para esta gestión de med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En caso de inasistencia injustificada o falta de firma de cualquiera de las partes a la sesión informativa se entenderá que desisten de la mediación solicitada. La información de qué partes o partes no asistieron a la sesión no será confidencial (art. 17 de la Ley 5/2012, de 6 de julio, de mediación en asuntos civiles y mercanti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EQUIPO MEDIADO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*A RELLENAR POR (MEDIAT INSTITUCION); MEDIADOR/ES DESIGNADOS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D DE INICIAR EL PROCESO DE MEDIACIÓN</w:t>
      </w:r>
    </w:p>
    <w:p>
      <w:pPr>
        <w:pStyle w:val="Normal"/>
        <w:tabs>
          <w:tab w:val="clear" w:pos="708"/>
          <w:tab w:val="left" w:pos="930" w:leader="none"/>
          <w:tab w:val="left" w:pos="1416" w:leader="none"/>
          <w:tab w:val="left" w:pos="2160" w:leader="none"/>
          <w:tab w:val="left" w:pos="2832" w:leader="none"/>
          <w:tab w:val="left" w:pos="3795" w:leader="none"/>
        </w:tabs>
        <w:ind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umplimiento con lo establecido en la Ley 5/2012, de 6 de julio, de mediación en asuntos civiles y mercantiles y RD 980/2013, las partes manifiestan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- Que el mediador les ha informado durante esta sesión informativa de no estar incurso en ninguna causa que pudiera afectar a su deber de imparcialidad en relación con el conflicto planteado, de su profesión, formación y experiencia, de su deber de neutralidad y confidencialidad respecto al procedimiento de mediación y la documentación utilizada, estos mismos requisitos son extensibles a los medios onl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Asimismo, han sido informadas de las características de la mediación, su coste, la organización del procedimiento y las consecuencias jurídicas del acuerdo que se pudiera alcanzar, así como del plazo para firmar el acta de la sesión constitu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Que en dicho acto, les ha exhibido la póliza de seguro de respons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Que han sido informados por el mediador de su deber como partes de  actuar conforme a los principios de lealtad, buena fe y respeto mutuo, el deber de no interponer contra las otras partes acción judicial o extrajudicial en relación con el objeto de esta mediación durante el tiempo en que se desarrolle ésta, con excepción de la solicitud de las medidas cautelares u otras medidas urgentes imprescindibles para evitar la pérdida irreversible de bienes y derechos, su deber de prestar colaboración y apoyo permanente a la actuación del mediador, manteniendo la adecuada deferencia hacia su actividad, la obligación de cumplir con lo acordado y la posibilidad de ejecutar forzosamente el acuerdo de mediación que, en su caso se alcanza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, a los efectos oportunos, firman todos los asistentes a este acto, dándole el carácter de sesión informativa de la medi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Fdo: Mediadores</w:t>
        <w:tab/>
        <w:tab/>
        <w:tab/>
        <w:tab/>
        <w:tab/>
        <w:t>Fdo: Pa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Prrafodelista"/>
      <w:jc w:val="center"/>
      <w:rPr>
        <w:rFonts w:cs="Calibri"/>
        <w:color w:val="1F3864"/>
        <w:sz w:val="20"/>
        <w:szCs w:val="20"/>
      </w:rPr>
    </w:pPr>
    <w:r>
      <w:rPr>
        <w:rFonts w:eastAsia="Times New Roman" w:cs="Calibri"/>
        <w:i/>
        <w:iCs/>
        <w:color w:val="1F3864"/>
        <w:sz w:val="20"/>
        <w:szCs w:val="20"/>
        <w:lang w:val="es-ES_tradnl" w:eastAsia="es-ES"/>
      </w:rPr>
      <w:t>Asociación Manchega para la Mediación y Gestión de Conflictos, en adelante (Media-T) con CIF G-13583190, y domicilio en Plaza Escultor Joaquín García Donaire, 2, planta 2º de Ciudad Real</w:t>
    </w:r>
  </w:p>
  <w:p>
    <w:pPr>
      <w:pStyle w:val="Footer"/>
      <w:jc w:val="center"/>
      <w:rPr>
        <w:rFonts w:cs="Calibri"/>
        <w:color w:val="1F3864"/>
        <w:sz w:val="20"/>
        <w:szCs w:val="20"/>
      </w:rPr>
    </w:pPr>
    <w:r>
      <w:rPr>
        <w:rFonts w:cs="Calibri"/>
        <w:color w:val="1F3864"/>
        <w:sz w:val="20"/>
        <w:szCs w:val="20"/>
      </w:rPr>
      <w:t>Nº REG. ASOCIACION EMPRESARIAL 77000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132715</wp:posOffset>
          </wp:positionV>
          <wp:extent cx="533400" cy="533400"/>
          <wp:effectExtent l="0" t="0" r="0" b="0"/>
          <wp:wrapTight wrapText="bothSides">
            <wp:wrapPolygon edited="0">
              <wp:start x="-386" y="0"/>
              <wp:lineTo x="-386" y="21214"/>
              <wp:lineTo x="21600" y="21214"/>
              <wp:lineTo x="21600" y="0"/>
              <wp:lineTo x="-38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6:00Z</dcterms:created>
  <dc:creator>Sergio</dc:creator>
  <dc:description/>
  <cp:keywords/>
  <dc:language>en-US</dc:language>
  <cp:lastModifiedBy>USUARIO</cp:lastModifiedBy>
  <dcterms:modified xsi:type="dcterms:W3CDTF">2020-04-24T16:06:00Z</dcterms:modified>
  <cp:revision>2</cp:revision>
  <dc:subject/>
  <dc:title/>
</cp:coreProperties>
</file>